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     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 ��      �� �� ��������        </w:t>
      </w:r>
      <w:r>
        <w:rPr/>
        <w:t>Offline Mail System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�� ��      ��  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 ��   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Pete R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ed Multiboard Communications Centre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,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is it?  ���������������������������������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view �������������������������������������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Information ���������������������������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rchiver Programs ����������������������������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tocol Programs ����������������������������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les Configuration  �������������������������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ulletins ������������������������������������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trol Setup  �������������������������������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questing Control ���������������������������  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s Setup ���������������������������������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fine Short Style ���������������������������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er Editor ���������������������������������� 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ulti-language Support �����������������������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 Configuration ���������������������������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line parameters  ���������������������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ning under RemoteAccess 2.x ���������������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WK Network Compatibility ��������������������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oint Network Compatibility ������������������ 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ernet Gateway Compatibility ��������������� 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mote Maintenance ��������������������������� 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ustomization ��������������������������������  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mand line parameters  ��������������������� 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cense and disclaimer �����������������������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gistration ��������������������������������� 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upport  ������������������������������������� 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 messages ������������������������������� 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mon questions and answers �����������������  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nown Limitations ����������������������������  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cknowledgments ������������������������������  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hat is it?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emium QWK, QWKE and BlueWave compatible mail door, with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mings. Includes message keywording, filtering, twit lists,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ing and more... Easy for your users to use, and easy fo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verview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MS is a  powerful and easy to use mail door.   It has the pow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up filters and keywords to make your users bundles much small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ore on topic with what they want.  This is sure to please th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get your message areas mov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MS currently supports the Hudson and JAM message base format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if demand increases, other formats will be added.  OLM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create new files lists,  on the fly,  for your users to brow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users can request files ( if you so allow ) from your syst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cluded in their mail packets, as well as the ability to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hat are attached to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in short, OLMS is a full fledged multi-format mail door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 new features not found in many other simila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NFIG.EXE - Configuration program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MS is very easy to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First, unpack the contents of the archive into a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Run the CONFIG.EXE progra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Informa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System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system name which is extract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.RA file,found with the RA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Sysop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your name  from the  same  CONFIG.R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    When registering,  it is imperat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you  specify  the name  exactly  as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ars  here  INCLUDING  WHICH  LETTER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PITALS. For example the names 'Pete Rocca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'Pete rocca' are two different BBS nam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 the "R" is  uppercase in one,  and low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in  the other.   The same  goes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nam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Seri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 you  enter your  serial number when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received your registra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Registra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 you  enter  your  registration  numb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 you receive  you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Board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board identification name.  It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to  8  characters in  length,  and 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lect your BBS name somehow. - For exam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"Multiboard Communications Centre" I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MCC" for my board identification. Also m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re  that the  ID is unique in your area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 to reduce confusion of your users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ss-posting of your 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 you can put your  phone number, in 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users forget it =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Gateway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want OLMS to re-address messages s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UUCP, GATEWAY or INTERNET, to be mov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netmail area, and addressed to UUCP 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 IMPORTANT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 sure that you have the 'KeepTo' set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rned ON in th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 Setup -&gt; Sysop area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..for your Fido -&gt; Internet netmail are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want  OLMS to leave the 'To: ' klud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in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r Program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#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are  the file names and  parameter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xternal programs that will compres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g.) PKZIP.EXE -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disable an archiver, simply place "OFF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# De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are  the file names and  parameter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xternal  programs that  will decomp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g.) PKUNZIP.EXE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# 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 wish OLMS  to swap  out it' s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loading the programs, select yes.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ermine how much  memory  you have fre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programs  without swapping,  simply loo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bottom righthand corner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OLMS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Program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# Trans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are  the file names and  parameter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external programs  that send the pack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user over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.g.) DSZ.EXE 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#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are  the file names and  parameter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external programs  that send the pack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user over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.g.) DSZ.EXE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# 1, 2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allow  you to  change the 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ed  protocols to whatever you cho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typing in the name, 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a  key to  represent  the  protocol.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able  a protocol,  simply press space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ine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a couple of things to keep in mind when setting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ograms or file nam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P will convert to the current com 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B will convert to the current baud 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L will convert to the current LOCKED baud 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N will convert to the current nod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G will convert to RIP/ANS/ASC depending on termi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 metastring only  works with the external progra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ot with bulletin or file path set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F will convert to the working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FER.EXE S Z *L *P R *F 3F8 4 N 8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would transla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FER.EXE S Z 19200 1 R BOARDID.QWK 3F8 4 N 8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if using it on port 1, locked at 19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*F does  not exist  in the  external programs 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,  OLMS will  append the  filename to the end of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FER.EXE S Z *L *P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would transla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FER.EXE S Z 57600 1 R BOARDID.QW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if using port 1, locked at 57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also note that OLMS will swap out memory to XMS, 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disk prior to  running these external programs,  unles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 the swapping.   If the  environment variable sett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MP or TEMP is set, OLMS will use the path set by it for a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 if needed. (Therefore this should point to a fast 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these programs _MUST_ be in your system path or poin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y.  Just having them in your OLMS directory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Configura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New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file that will be add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 packet if the user requests for the 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s file to be added. It should conta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ll path an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.g.)  C:\RA\TXTFILES\NEWS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Welcom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 have 'Send  Welcome and Goodbye'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Yes" in the Control setup, OLMS will inse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elcome file  into the  mail packet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ser.   This can add a personal touch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sers' mail packet when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.g.)  C:\RA\TXTFILES\LOGO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Goodby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ch like  the welcome screen,  this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d into the mail packet if you set i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  it will  also be  displayed if the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ests to log off 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.g.)  C:\RA\TXTFILES\LOGOFF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OLMS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is the full  path of the log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contain the records of what happen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oor.   It is formatted exactly lik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teAccess log file, therefore,  you c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it to  the same log file that the BB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, and it will look quite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Lo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are three types of logging modes.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 will log a  different amount of info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ded - log everything, grea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bugging, or if you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extra inform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other program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ular  - logs the  main  import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ngs,  posted messag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act  - records only the tot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ploaded, and fatal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Add linefeed/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should set this to 'Yes'  if you are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your main system log file for the OL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 entries.  It will cause OLMS to insert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nk  line into  the log and force the 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inserted, no matter the sett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.R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Local upload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path that your mail replie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, when doing local mail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Local download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path your mail packet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ied to when doing local mail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Taglin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 have specified  taglines to be ad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the uploaded messages,  this file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 to your file with taglines in it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should be a standard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D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 the description  of the bulletin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n by your users. Example: "Top 10 Use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 full file  name of the bullet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include, for example: "C:\BULL\TOP10.T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 you can specify either Forced,  Norma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active, or Only If New.   This will dec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ethod of packing the bulletins in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ote: You can add the *N *P *B parameters in the file 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as "C:\TXT\UR*B.TXT"  which would  send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\TXT\UR2400.TXT" if they were calling at 2400 bau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he file "C:\TXT\UR14400.TXT" if they were ca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14400 baud, etc.  Don't worry if you get a war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saying it can't find it,  as it cannot exp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formation until the mail door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Setup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Set the "Kill/Sent" status on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select here  if the netmail uploa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should have the Kill/Sent attribute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/>
        <w:t># Check for duplicate message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set to yes,  OLMS will  check to see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essages uploaded,  have previously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t.   This is  good to prevent  users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identally uploading the same .REP or .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t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/>
        <w:t># Include headers in dupe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ly this should be set to "Yes" howe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can  prevent 'bombing'  or  carbon cop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 from being uploaded by turning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.   When off, OLMS will only use the bod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message text to  determine if it's a du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not, otherwise it will include the sen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r,  subject, conference and date in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Number of signatures to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 number of  duplicates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ke  to keep  track  of.  When  MAINTAI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,  it will pack  the duplicate  bas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is number of  entries.   The high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- the better chance of catching dup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ower, the faster at checking. Depen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how active your mail system gets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number should be between 200 and 5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/>
        <w:t># Send "Welcome" and "Goodbye"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specify how or if OLMS will inser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lcome/Goodbye files, as defined in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menu, into the mail packet.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are: Allow, Force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Display open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is is set to "No",  OLMS will  not sh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pening TITLE screen. {+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Allow users to scan for new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is is set to "Yes", OLMS  will sca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A 2.x  FDB  for new files since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new file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Release unused time sl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LMS  can  release  unused time  slices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 environment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Qview 2.x         DOS 5.x/6.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Qview/X 1.x/2.x   OS/2 2.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s 3.x/4.x      DoubleDos x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however,  if you  find  that it  creates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ange effects, you can turn it off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Maximum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is the  maximum number  of consecut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slices that you want OLMS to releas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s idle state.  If OLMS is less  respons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decrease this number.  If the rest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seems sluggish when running OLMS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rease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Replace tearlines and origi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would like OLMS to replace the rea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arline instead of appending to it,  sel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Yes'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Replace tag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would also like to strip the reader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gline, then select '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Insert tag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would like to insert a tagline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loaded messages, select 'Yes' &amp;  make s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you have  set the  tagline file set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"Files Configuration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Delete local reply files after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would  like the  local .REP  and .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to  be deleted  after uploading  them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select 'yes' to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Allow users to logoff from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do  not want your users to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off from  the  door,  you can  disable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 {+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Select conferences by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would like  OLMS to  present the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message  group  areas  when configu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nferences, then select Yes -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LMS will list all the area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Sysop area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 where you  can specify  options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</w:t>
      </w:r>
      <w:r>
        <w:rPr/>
        <w:t>ͻ 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.) Normal ���  [MCC] General Messages              ..D..  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F) Forced ��  [MCC] Private Messages              ..D..  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B) Blocked���  [MCC] Automated Messages            .....  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H) Hidden ��  [MCC] Just a thought                ..D..  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D) Default���  [MCC] Adult Chatter                 .....  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K) Keep To��  [MCC] Software Reviews              .....  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X) No Tag ���  [MCC] OLMS Betatesting Conference   .....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</w:t>
      </w:r>
      <w:r>
        <w:rPr/>
        <w:t>ͼ�  [FDN] Netmail                       ..DK.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  </w:t>
      </w:r>
      <w:r>
        <w:rPr/>
        <w:t>[FDN] General Sports Discussion     .....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  </w:t>
      </w:r>
      <w:r>
        <w:rPr/>
        <w:t>[FDN] NHL Hockey                    .....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  </w:t>
      </w:r>
      <w:r>
        <w:rPr/>
        <w:t>[FDN] MLB Baseball                  .....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  </w:t>
      </w:r>
      <w:r>
        <w:rPr/>
        <w:t>[FDN] NFL Football                  .....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  </w:t>
      </w:r>
      <w:r>
        <w:rPr/>
        <w:t>[FDN] Auto Racing                   .....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  </w:t>
      </w:r>
      <w:r>
        <w:rPr/>
        <w:t>[FDN] General Music Discussion      .....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 - no special handling for this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d  - user cannot disconnect this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ed - user cannot post to this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dden  - user cannot see this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- this area is toggled on by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 To - do not import the To: kludge during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ting (used with Netmail areas for interne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Tag  - do not add a tagline to this area (overr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'Insert taglines'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Minimum time left needed to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setting can  be used to restrict us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downloading  mail  packets  at the l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ute.   Users will be required to  have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ast this amount  of time before being 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download a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Allow RIP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wish to  allow your  users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or in RIP mode, then select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Menu style (lev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 either have a one or two level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in OLMS 2.0  If you wish for all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to be on the main screen,  then pi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One'  otherwise  select 'Two'  and you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your main options on the main menu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econd 'configuration' typ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ing Control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where you  can  restrict the  number and  type of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s that can be  made from the users.   File reques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ed for daily  limits, time  limits, credit  limits, rat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s, passwords, and visible status in the FDB  - so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ure that it is safe.  Even files that require credit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redits deducted from the user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Allow users to request gener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want  users to  be  able to  reque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from in the FDB, then select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Daily max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 number of  daily file reques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a  user may make  in a day.   When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registered this number can be from 0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,  however when unregistered the rang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0 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Allow users to request file att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you would  like the  user to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  the  files that  are attached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 then select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yes if you want file attaches to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nt against the user's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No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yes if you want file attaches to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nied if the user is shor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s Setup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s set here, govern the number of messages that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d in each conference and each packet.   To disable an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s,  just set  them  extraordinarily high,  such 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like 6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 in the users setup,  you can  toggle 'Ignore Limits'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 a certain user to be able to exceed these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Shortname Styl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new way of setting what are called shortnames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.   Due to  the way that  the QWK  mail forma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ed, conference names  can only  be up to 13 characte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.  Therefore you must have what are called short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other QWK mail programs, you must manually enter thes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area you have on your BBS, and  if you ever change, 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ove any  of  these areas, you  must also change all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names to do the same.  However OLMS uses 'QwkSmart'  sh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that are created 'on the fly' - or each  time the doo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.   Most people  have message  areas  named  in one  of f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With the network conference name first, example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do: Sysop Chat       [FIDO] Sysop C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F) Sysop Chat         &lt;Fido&gt; Sysop 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is your case,  use the QwkSmart shortsty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1.  In all of these cases the shortname w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"F-Sysop Ch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With the network conference name last, example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Chat � Fido      Sysop Chat [FDN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Chat - Fidonet   Sysop Chat &lt;Fid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is your case,  use the QwkSmart shortsty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2.  In all of these cases the shortname w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"F-Sysop Ch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With no standard order, in this case use the thi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yle,  which will just give  the first 13 let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conferen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Internet/usenet style, example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net.programming.c.graphic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ld.flame.fl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main.type.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case,  the areas  are converted to a sty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'first letter of each division'-'confname'.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...  upc-graphics, wf-flame, dt-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) Auto Internet.  This is for systems that have bo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ndard type conference names,  and then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/Internet type areas.   One style for the who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nch will not work,  therefore you can selec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yle  that will  match your 'non-Internet areas'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oggle 'Auto Internet' on.  On areas that loo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Internet areas to OLMS  (either all lowerc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contains 1 or more decimals,  or the area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s 2 or more decimals and is mixed case)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use the Internet style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) Short Word. This will create a maximum length 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4 characters.   This is  good if  you have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erence names that have long words in them.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"Machinery Production Status" would 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 to be "Mach Prod Stat" when  converted 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r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) Compress. This compresses words down to shortfor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 finding  words  with  multiple  capitals,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ing  the  lowercase letters from these wor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:  "RemoteAccess Support" would  be "R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" and "FidoNet Sysops" would be "FN Sysop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WKE and BlueWave formats are not effected by the short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lways use the full name when displaying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Editor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editor is basically very straight forward.  It i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dit your users'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a  few things however  that can be  changed her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reflected up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User editor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User name: Pete Rocca                    K)         Indexes: Yes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ast date: 10-23-94                      L)           Files: Yes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ast time: 23:48                         M) Welcome Screens: No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#)    LID: ROCCAP                        O)            News: Yes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@) Format: QWKE                          Q) Global keywords: No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</w:t>
      </w:r>
      <w:r>
        <w:rPr/>
        <w:t>R) Global personal: No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)       Archiver: Zip                   S) Filter personal: No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)       Protocol: Zmodem                T)   Twit personal: No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)       Password: Not implemented       U) Short conf list: No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)      Downloads: 189                   V)      High Ascii: Yes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)  File requests: 0                     X)      ^A kludges: Yes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G)     Max/packet: 10000                 Y)   Ignore limits: Yes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H) Max/conference: 1000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) Use number ext: Yes                   !) Areas configuration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J) Current number: 49                    $) Save changes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(N)ext, (P)revious, (F)ind.                     (*) Toggle delete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) LID,  which stands for Local ID.  You may have more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user using the mail door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brothers and sisters, husband and wife, et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normally,  each person's mail packet would over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evious packet.   This can be a real pain if you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read ALL your mail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LID,  you can specify a different file nam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 user to use,  which will  completely prevent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tential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) ^A kludges,  are special codes inserted in messag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mail processors decide what to do with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 in messages  you do not want these codes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,  however if for some reason you do,  you 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  whether the user will  receive the ^A kludg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) Ignore limits,  this decides whether or not this us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ricted by  the limits imposed  in the Limits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.  Normally you would not want your users to be 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xceed your settings, however if certain users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able to exceed them - due to networks, etc, the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how you can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) Toggle delete,  with this  you can  mark a  user  to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 from the data file.  Please  note  that they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deleted right away,  rather deleted when MAINTAI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) Areas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[MCC] General Messages                 .....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[MCC] Private Messages                 .....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[MCC] Netmail                          .....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[MCC] UpCheck Messages                 .....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[MCC] Netmail private                  .....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[MCC] Programming                      aw...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[MCC] Alias Chat                       aw...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[MCC] Just a thought                   aw...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[NCE] General Chat                     .....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[NCE] Network Sysops                   .....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[NCE] Personals                        .....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[NCE] Current Events                   .....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you can change a users' message base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all the areas are shown, even if the user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have access to them - do not worry, they will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sible to the user. Also note, that just because a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flag  settings in  a conference,  does not make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get messages in that area.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used to have access to the area, but not longer d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may still have the flags set,  but they will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 to receive any messages in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eys that are usable here 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arrow, Down arrow, PageUp, PageDown, Hom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for cursor movement.  The keys used to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lags 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N) grant/remove network access  (network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mits the users to send replies that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their  name as the 'From:' person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so  allows them to  get  private  mail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ressed to them.  This should only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QWK mail network set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) Connect area to network - same as abov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so selects the area, not just grant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) Select with the "All"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G) Select with the "General"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P) Select with the "Personal"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K) Toggle apply keywords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F) Toggle apply filters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W) Toggle receive mail written by self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language Suppor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MS allows you to have upto 15 languages supported at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.   When the user runs OLMS, it will look at their langu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,  and if a language is available for it, it will us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it will default to the normal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nregistered, OLMS will not allow custom screens, and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one editable languag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RA Language           OLMS Language         Created   Changed  Active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) English               English               10-15-94  10-21-94  Yes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) French                French                10-21-94  10-22-94  Yes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) S��������������������������������������������������������������ͻes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)  �A)     Language: English                                      �o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)  �B)     Filename: C:\OLMS\ENGLISH\ENGLISH.OLF                  �o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)  �C)       Active: Yes                                          �o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G)  �D) Screens Path: C:\OLMS\ENGLISH\                             �o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)  �E)    Edit text: List                                         �o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)  ��������������������������������������������������������������ͼo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J)                                                                 No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K)                                                                 No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A Language is the language as defined in RACONFIG.   The OL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 is the language you have chosen to match up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name is the actual path and file name to the OLMS Langu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(.OLF), it is edited using the "Edit text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ive status is simply whether or  not you want this langu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s path is the path to the customized ASC/ANS/RIP scree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ell as the OLMS.COL and *.OPT files. If a required file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in this directory,  it will check the OLMS directory, and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there, will use the one from the SCREENS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&gt; (S) S�                                                                 &lt;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(N) No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( ) Oprima la barra de espacio para seguir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(P) Precedente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(S) Siguiente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(B) Barrido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(T) Trucos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(I) Irse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(A) A�adir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(R) Retirar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(P) Parar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(C) Colgar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fault: (Y) Yes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ͻ �������������ͻ 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ame: Spanish                      � � Used: 4441  � � Text Language [�]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: C:\OLMS\SPANISH\SPANISH.OLF  � � Free: 27559 � �  RIP Language [ ]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ͼ �������������ͼ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 that creation  of languages is not a novice activit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cations are simple, but the full creation of a languag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  in perfectly  with the screen layouts is beyond the scop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ocumentation.  Three simple things to keep in mind howe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For items that are space dependent (ie Yes and No) make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size of the new text matches. (ie 3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For items  that require key definitions,  make sure that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in the same menu do not require the sam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The period can be used to subsitute a space for 'Press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tinue' prompts.  This is good for setting up RIP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regions to send a period instead of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navigate through the language editor, the arrow keys are u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dit an entry, press ENTER and fill in the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py the default English text for the entry, press Alt-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py the standard text to the RIP language, press Alt-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arch for text, press Alt-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witch to the text language entry, press Alt-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witch to the RIP language entry, press Alt-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it with a save option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alking about  RIP language and text language entry,  w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t, is that there are two  completely different sets of tex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when the user is using RIP or normal ASCII/ANSI. 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is using RIP, you'd usually want to send the same text a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if  they were using ANSI,  however this ability to have d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s allows you to get fancy, and place boxes, and colors and f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instead of or in addition to the standar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lde (~) key is used to represent a CR.  The reason for th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because  RIP commands must  always start at the first colum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,  so for any  special RIP  commands, you should prec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with a til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you could change the 'Press any key to continue'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lick the mouse to continue' and place it in the bottom corne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arger font, and accept a click as th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might look something like thi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!|Y000020|c0F|@4040Click mouse to continue|B01000070700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,  any further information about this  is beyond the scop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Configura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est  your current configuration  with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 It will  check to see if all the fil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defined either exist, or can be created if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.  It also tests to make sure that it can call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xternal programs needed. A file may fail 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on-expansion of a *N *P *B parameter,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LMS.EXE - The program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MS itself should be run  from the directory that the EXITINFO.BB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RINFO1.DEF and DOOR.SYS files are created.  Normally during a dr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BBS, this is the directory you will b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that come  with OLMS  should all  be placed  in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 as OLMS  will look  for them  in the  directory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MS.EXE file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OLM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takes from none to two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LMS      -  normal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LMS /U   -  auto upload repl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LMS /D   -  auto download pack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LMS /UA  -  auto upload replies, without wa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LMS /DA  -  auto download replies, without wa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LMS /UL  -  auto upload replies, and quick log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LMS /DL  -  auto download replies, and quick log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LMS /UQ  -  auto upload replies, and countdown log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LMS /DQ  -  auto download replies, and countdown log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addition  to the above,  if you plac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P=user_name before the other switches,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load the user from the USERS.BBS fi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her than from the drop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LMS /P=pete_rocca /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 would be a great midnight batch file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anted  OLMS to  have your mail wai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you in the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ll these settings you can create m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 for  your users,  so if they don'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a reply,  but want more mail, they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 one key  and it 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  and  send  them  their mail,  or vi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a for not  wanting to download but j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  back  their  replies.  This  can m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ngs simple  for people that use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Running under RemoteAccess 2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LMS works on versions of RemoteAccess 2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01 and even includes  support for the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02 netmail flag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run  this from  your system, 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it as a type-7 optio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OLMS\OLMS.EXE *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if you are running with a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C /C C:\OLMS\OLMS.BAT *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all from your RemoteAccess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 the *M  means to  use the  MemorySwa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of Remote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's  an example  below for  a setup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non-standard IRQ's set,  and must ru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tch file to  set up the transfer progra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up variables. (Multinode set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 RACONFIG ���#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1234567890123456789012345678901234567890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;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*C /C c:\ra\doors\OLMS.BAT *N *M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Action   Execute sub-program (Type 7)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Display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OptData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HotKey   Q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 OLMS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%1) == (1) set DSZPORT=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%1) == (2) set DSZPORT=2f8,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%1) == (3) set DSZPORT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ra\doors\olms\olms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DSZPORT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ever, normally, a simple type-7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being C:\path\OLMS.EXE will be j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be aware that OLMS will use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From:" name depending on what the RACONFI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is for  the message  area,  such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, Pick an alias, and Real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, OLMS is fully able to run on multi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s at the same time - up to 255 of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last thing to remember, your CONFIG.RA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.RA, FILES.RA, MGROUPS.RA, and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ROUPS.RA  files should all be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 that is  pointed  to by the "RA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QWK Network Hub Compatibility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MS uses the  standard net  conference block settings to be add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 of the  MESSAGES.DAT file,  as outlined  in the standard QW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.  OLMS also uses an interesting embedded owner QWKID syst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 messages from being downloaded by the uploading QWK net user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nt a  user net status,  go into the "User Editor" and press "N"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eas that you wish them to have network statu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oint Network Compatibility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MS can write netmail in both Hudson and JAM message areas, eve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ddressed to a point.   For Hudson, it uses the standard TOP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MPT ^A Kludge lines as specified in the FTSC  specifications a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M it uses the 4D addressing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BlueWave packets,  you can  use the  built in netmail add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 that  are available.   However  for QWK packets,  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address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: PETE ROCC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JO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: @1:2401/305.90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insert  a message  that is  destined for "Joe User"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address of 1:2401/305.9022   If you wish to have the su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ed into the message  base,  you can place it on the firs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essag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: This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y Joe, hope you like this program, seems to be pretty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OLMS inserts this message it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: Pete Rocca at (1:2401/305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: Joe User at (1:2401/305.902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: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ernet &lt;- Fidonet gateway compatibility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 for your users to  write  messages to the Internet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ir mail reader,  you can simply instruct them to post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To: UUCP (or INTERNET or GATEWAY) and in the first li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message, tell them to type "To: whoever@wherever.com"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urned  on "Gateway Support" and set the "Keep To" flag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Setup -&gt; Sysop area control then OLMS will move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netmail area, and address it to UUCP at the gateway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: PETE ROCC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INTER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: Hi ther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joe.user@theplace.2b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y Joe, hope you like this program, seems to be pretty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mote Maintenanc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users  can set many of their parameters directly from their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s.  OLMS will accept these remote maintenanc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                    - Joins the conferenc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 was writt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OP                    - Drops the conferenc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 was writt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                   - Resets the message point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onference that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s writt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 number            - Number of messages back to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pointer to in the area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 was po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 keyword word    - Adds a keyword to the user key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  filter word     - Adds a filter to the user fil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IT    twit name       - Adds a twit name to the user tw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 -keyword word   - Removes a keyword from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word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  -filter word    - Removes a filter from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ter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IT    -twit name      - Removes a twit from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wit nam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 filename        - Requests a file from your F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 conf msgnum     - Requests the files atta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msgnum in co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 msgnum          - Requests the files atta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msgnum in the current co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mail readers will be able to detect this compatibility (at l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DROP/ADD commands)  however these  commands can  be sen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mail reader by following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Enter a message in the r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Specify OLMS as the "To:"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Enter the command and parameters (if needed) as the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: PETE ROCC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: OL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: keyword Remote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just save the message normally and upload  it as a normal rep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 other replies.  OLMS will automatically take an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when it 'sees'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ustomization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egistered,  you can create your own screens by extra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.ZIP  file into  the OLMS  directory,  or  if you  have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languages, then into the specified screen directory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hen edit these files with a  standard ASCII/ANSI/RIP edit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you wish.  The internal colors of prompts are also chang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by editing the file called OLMS.COL, further more, if you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define the keys used to operate the menus,  or disable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selections,  you can  do this  by editing  the files MAIN.OP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2.OPT and PREF.OPT,  and placing them in the same  director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s that they apply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ither  registered or unregistered mode,  there  are a few ext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hat can be used to perform certai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files "*.HLP" can be edited and  placed in either the OL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or the language scree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orced/new-only" bulletins can be added by placing the fi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MS directory, and naming it to have an extension (N). For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nd a welcome  bulletin to a user on their first download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make a text file called "WELCOME.(N)",  and place  it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OLMS  directory.   OLMS  then  checks  the  date  of the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s it to  the users  last download date,  and  if the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er, packs it along with thei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INTAIN.EXE - Datafile maintenance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IN is the utility that should be run to delete inactive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pack the duplicate base down to the proper size.    I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in an event if you wish, or period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takes only one parameter,  and that is the number of days th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must be inactive to be deleted.  For example, if you wan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all the users setups that haven't called in four month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specify:  MAINTAIN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wish to delete inactive users,  just pick  5000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ly means over 13 years - which should be plenty of room =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IN will also delete any users that are 'marked' as dele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 ���# Use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cense and Disclaimer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LMS" is NOT free,  it is being  marketed under the "try befo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" or shareware concept.  You are entitled to use OLMS, CONFI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IN for  a period up to  forty-five (45) days,  after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register or stop us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entitles  you to  use  OLMS  2.0  as well as any fu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the program that may or may not be released,  subjec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additional licensing conditions which may be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 will also  allow  you  to create your  own  custom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,  add multi-language support, take  away  the "Unregister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at  start up,  and help to continue to develop this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 to mention maintain the legality of this agre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running any of the  executable programs included,  you agre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te Rocca,  Multiboard Communications Centre  nor any affiliat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mentioned are responsible for any damage ever experienc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 so created. If you cannot agree to this, then your privile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any of these programs  is revoked  and it becomes illega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execute any programs included with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freely copy and  distribute the shareware version of OLM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as its original archived contents  are not modified in any 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OT  distribute any  registration keys  without the  ex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 consent of Pete Rocca  of Multiboard Communications Cent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 not use a registration key that  is not  licensed to you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te Rocca, or any of the registration sites appointed by Pete Roc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illegal to edit, alter, hack, reverse engineer and / or mod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mponents of the OLMS archive in any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dispute of any issues on legal grounds said above, then gove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w of Ontario, Canada will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gree to all of the above,  then you  may use these progra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way, the startup PASSWORD is "AGRE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MEMBER THAT REGISTRATION IS QUITE INEXPENSIVE FOR ALL YOU GET!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gistration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see the enclosed registration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.CAN - registration form for Canad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.EUR - registration form for Euro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GISTER.USA - registration form for USA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.FRM - registration form for anywhere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upport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y questions or comments, you  can netmail me at Fido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1:2401/305 (CM,VFC,V32,V42).  Registered users will get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ies sent out direct, however, unregistered users will either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oll my system for responses, or request I  route the message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you. (Sorry, but I have to keep costs down)  You  can also find 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RemoteAccess Utilities FidoNet area.    The latest version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be FREQ'd from me with the magic name "OLMS".   Also, the be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team may very well be able to answer your questions also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much closer to you (see below for loc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an Internet site (mcc.uti.com) is now available.   You can 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mail to "support@mcc.uti.com" or "pete.rocca@mcc.uti.com".  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, newest MCC software is available via Internet FTP or Emai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P: mcs.com (/mcsnet.users/bwolf)  Email: fileserv@uti.com, GET OL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Support Sit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thern Ontar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te Rocca                       RemoteAccess 2.02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board Communications        DESQview 2.6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don, ON                       V.FC 28,8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519)660-8981                    Worldwide Registration S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 1:2401/3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thern Ontar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an Craig                      RemoteAccess 2.02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or Man's Nook                  Zoltrix 14,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ult Ste Mar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705)946-007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 1:222/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tern Ontar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 Farrow                      RemoteAccess 2.02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time BBS                     USR v34 28,8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ngston,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613)546-66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 1:249/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ral Ontar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g Ross                        RemoteAccess 2.02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avier Metal BBS            Windows NT Ser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uffville, ON                  PCL 14,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905)642-50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 1:250/3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ED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con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tt Hansen                    RemoteAccess 2.02/Pro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 Olde Pawn Shoppe ]I[         DESQview 2.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waukee, WI                   USR v34 28,8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14)649-93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1:154/7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sou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m Stoltz                       RemoteAccess 2.02/Pro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y Hour RA                    HST Dual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ymore, M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816)322-11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 1:280/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nnie Toth                      RemoteAccess 2.02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x! RADIST HQ                   USR v34 28,8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aleah, F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05)821-33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 1:135/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Hampsh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 Tetreault                   RemoteAccess 2.02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kes Region Gateway         v32/v42 14,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nklin, N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603)934-27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 1:132/2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UR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vid Silver                     ProBoard Beta Site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lverado                        V.FC 28,8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idelberg                       European Registration S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9-6221-7679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 2:2468/60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ed King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n Greaves                      RemoteAccess 2.02/Pro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ron.com                      USR v34 28,8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4-473-2732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 2:2501/3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rror Messages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is a table that references the possible  error messages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may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� Section =# Swapping routin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x � Every program has its own return codes.  Consult its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ocumentation regarding the (x) retur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� Section =# Swapping routin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1 � No space for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2 � Program is too low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0 � Error allocating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-0 � Error calling 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-1 � Could not return from 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-2 � Could not swap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-x � Error caused during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� Section =# Program being called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0 �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1 � Invalid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2 � Invalid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3 � Invali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4 � Invalid drive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5 � Path too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6 � Drive 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� Section =# Dos error cod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2 � File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3 � Path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5 � Access den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6 � Invalid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8 � Not enough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on questions and answers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The  system reboots  and freezes occasionally?  It also someti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s a period at the end of the users name when uploading repl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Make sure that the version of OLMS you  have is not a hack o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using an invalid key.  Safe copies are available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s specified in the above suppor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 run CONFIG.EXE and it says that SHARE.EXE is not loaded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OLMS.EXE requires SHARE.EXE to  be loaded  for file security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EXE will refuse to run if it isn't detected.  Simply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C:\DOS\SHARE.EXE in your CONFIG.SYS file and it will wor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 can't see anything on my  local screen when running DESQview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/X?!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Turn on 'virtualize text' for your window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Not all of my conferences are showing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Make sure that if you have any areas that have groups defin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, that the MGROUPS.RA file is  in the RA directory alo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S.RA file.  Without the MGROUPS.RA file OLMS can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which grouped defined  areas the user has access to,  so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areas with  anything other than '0' for the Group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hown for your message base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 keep getting a "___ Olms"  tagline added  to the  bottom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instead of an echomail "--- Olms"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Make sure that the 'Echoinfo = Yes'  for the  message area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CONFIG -&gt; Message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 keep getting error 3-2 File not found / 3-3 Path not foun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ing out to my external programs even though it tests "OK"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G "Test Configuration" function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For  some strange reason,  on  some machines,  it cannot lo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from the path,  in this case,  specify the whole  pat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that is causing this problem, and it should go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t says that it can't find the DOOR.SYS fil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Make sure that  it is  run from  the directory  that contai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 drop files.   On single  line systems,  this  is C:\RA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 something like C:\RA\LINE1  or C:\RA\LINE2 for multi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Are there any special keys during the operation of OLM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Yes: Alt-H hangs up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C chats with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J jumps to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/Down arrows increase or decrease the users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What do the flags mean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There are many types of flags that are used in each are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All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) Personal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) General messages (personal and those to "All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) Keywords a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) Filters a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) Include messages written by your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) Network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Connected to the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) Forced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Blocked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) Hidden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 see this weird  blue square  flashing in the top right corn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This is an indicator to you  that file access has been deni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MS for more than a half a second.  It will continue for about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s or  until the  files are made available to it.  This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  you know the current situation, so you do not think tha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is 'frozen' or 'hung'.  The square  will never be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remot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'm the Sysop, but I can't read other peoples private ma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Set yourself up as having 'net' status in the area, that will g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ccess to all th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t's not compressing/downloading/decompressing/uploading?!?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Make sure that the  programs defined  in the CONFIG under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, are all in the system path.   (not just the current di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t seems to pack mail very s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That is  probably because  the user has  either global keyword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personal on.   In this case,  each message area is searc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ot just  the ones that are selected.   If the user wish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ake advantage of these features &amp; pack the mail quickly, 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 them to turn them off in their set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When I  use the metastrings (*N, *B, *P, *F, *G),  it says tha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't find the path or file in CONFIG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Metastrings are only 'expanded'  when OLMS is run,  therefor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just a WARNING that this file or path may not really exist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ual value of the metastring is 'expanded', if you know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th will be correct, just ignore this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Occassionally I get directories  left lying around like "$O$32922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"$O$5718"... what are they, and why are they ther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These are temporary directories created by OLMS.  They are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ned up  no matter how the program exits,  however if  you 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one of these directories around,  it is safe to delete it. (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as no one on other nodes are running OLMS of cour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When I/users use BlueWave  to read a QWK packet,  it says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K packet is EMPTY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Make sure that you have indexes turned on.  BlueWave REQUIR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WK packet MUST have indexes,  and will not attempt to rea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. (or simply tell them to select the BlueWave packet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y will have complete BlueWave sup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When I watch a download with DSZ or GSZ, it appears to download 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it returns 'Download Unsuccessful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For some unexplained reason,  if you have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SZLOG" setup, it will fail the transfers.  Simply create a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hat temporarily removes the DSZLOG variable from the envi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ment prior to running OL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 run DSZ on  a multiline system,  but it  refuses to transfe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 I have DSZPORT setup properly in the batch files too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Make sure you remove the *P  from the DSZ command line.   DSZ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use the DSZPORT setting if it isn't passed a port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 use a flag to determine if people can use the download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my BBS, but OLMS doesn't respect it during file reque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Mail doors  cannot  look  at your  menu options  to see  which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ed  and therefore needs  the restrictions put  on the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selves.   If you use a flag for your menu download key,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that flag to the 'download flags' for each file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Known limitations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Only supports 2,000 conferences in the shareware version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64k length of messages (standard FTSC)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Requires the HMB to at least be present, even if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board is  dedicated to making OLMS the premium offline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 In the short time that OLMS has been available, 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nstrated the features, support, attention and stabilit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quired on todays' high-paced 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cknowledgments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has been tested on  MS-DOS 3.3 through 6.22, 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0 through 2.63, DESQview/X 1.2 and 2.0, Windows 3.1 to 4.0 bet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NT 3.x, OS/2 2.0 through OS/2 2.99 beta, and Novell DOS 7.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 operating  environments should work fine,  but they hav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fully tested.  Requires at least DOS 3.3 and SHARE.EX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JAM message base format is  used in "OLMS" and this  is the J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header...  "JAM(mbp) - Copyright 1993 Joaquim Homrighaus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rew Milner, Mats Birch, Mats Wallin. ALL RIGHTS RESERVED."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Access filebase format, RemoteAccess and RA are (C) Copy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rew Milner and Wantree Development, 1993. 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/PKUNZIP, Copyright PKWARE; ARJ, Copyright Robert K Jung; LZH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HA, Copyright Haruyasu Yoshizaki;  X00, Copyright Ray Gwinn;  B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David Nugent &amp; Unique Computing; DESQview, Copyrigh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rterdeck Software;  MS-DOS, MS-Windows, Copyrighted by Micro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; OS/2, Copyright International Business Machines Corp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 the  public domain swapping  utilities that required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in the way of tweaking, by Thomas Wagner.   OLMS Copyrigh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Multiboard Communications Centre and Pete Roc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a BIG THANKS to  my wife  Laurie for  putting up with m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m "on that damn machine". -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 you,  the user,  for actually reading to the  end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, and remember, please register, it's chea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